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2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esistencia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Resistencia a design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14 de junio de 1991- a un agente en calidad</w:t>
        <w:br/>
        <w:t>de "suplente" con una categoría presupuestaria equivalente al</w:t>
        <w:br/>
        <w:t>cargo de auxiliar principal de 6a. -personal administrativo y</w:t>
        <w:br/>
        <w:t>técnico- para desempeñarse en el Juzgado Federal de Primera</w:t>
        <w:br/>
        <w:t>Instancia de Corrientes en reemplazo de la señora María</w:t>
        <w:br/>
        <w:t>Leconte de Bres que se encuentra con licencia por enfermedad</w:t>
        <w:br/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