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82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Oficial Supe</w:t>
        <w:br/>
        <w:t>rior de 3ra. (Personal Administrativo y Técnico)de la O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de Mandamientos, señor Horacio César Ierm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 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