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/99     EXPEDIENTE N° 11-00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 de </w:t>
      </w:r>
      <w:r>
        <w:rPr>
          <w:rFonts w:ascii="Courier New" w:hAnsi="Courier New"/>
          <w:color w:val="auto"/>
          <w:sz w:val="20"/>
          <w:lang w:val="es-ES_tradnl"/>
        </w:rPr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7 y te-</w:t>
        <w:br/>
        <w:t>niendo en cuenta la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Adriana Gervaso-</w:t>
        <w:br/>
        <w:t>ni'autorizada por Resolución N° 3304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9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13/98, de fecha 9 de noviembre</w:t>
        <w:br/>
        <w:t>ppdo.,en el sentido que se deberá liquidar las horas extras</w:t>
        <w:br/>
        <w:t>en el cargo de escribiente a razón de dos (2)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96|96/SSJ/PERSONAL/1999 (ctrl 9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