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9/95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390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    en    reemplazo   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Jorge    Causse    que   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movido,    a la actual escribiente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i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NILLO OCAMP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XILIAR:    en reemplazo de la anterior,    al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VIGNOL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