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30/83                                                                      Expte. n° 568/83 Ref. n°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septiembre 23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011/83 cde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/83 del registro del Departamento de Compras, por el que se //</w:t>
        <w:br/>
        <w:t>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441/83 a los efectos de lograr</w:t>
        <w:br/>
        <w:t>la provisión de treinta metros cuadrados de alfombra con desti-</w:t>
        <w:br/>
        <w:t>no al Centro de Deten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uci</w:t>
      </w:r>
      <w:r>
        <w:rPr>
          <w:rFonts w:eastAsia="Arial" w:ascii="Arial" w:hAnsi="Arial"/>
          <w:color w:val="auto"/>
          <w:sz w:val="20"/>
          <w:lang w:val="es-ES_tradnl"/>
        </w:rPr>
        <w:t>ón de la Secretaría de Superintendencia de fecha 10 de agos-</w:t>
        <w:br/>
        <w:t>to ppdo. (confr. fs. 4), habiéndose expedido respecto de las o-</w:t>
        <w:br/>
        <w:t>fertas presentadas la Comisión de Preadjudicaciones a fs.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Dejar sin efecto -atento lo aconsejad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17- la Licitación //</w:t>
        <w:br/>
        <w:t>Privada n° 441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Por la Subsecretaría de Administració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) desaféctese el compromiso contable</w:t>
        <w:br/>
        <w:t>de fs.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Con copia del dictamen de fs. 17, comun</w:t>
      </w:r>
      <w:r>
        <w:rPr>
          <w:rFonts w:eastAsia="Arial" w:ascii="Arial" w:hAnsi="Arial"/>
          <w:color w:val="auto"/>
          <w:sz w:val="20"/>
          <w:lang w:val="es-ES_tradnl"/>
        </w:rPr>
        <w:t>í-</w:t>
        <w:br/>
        <w:t>quese a la Intendencia del Palacio de Justici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