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87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>10-0873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1 de abril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En ejercicio de las facultades estableci-</w:t>
        <w:br/>
        <w:t>das en el art. 13 del decreto-ley 1285/58 (ley 14.467),. Regla-</w:t>
        <w:br/>
        <w:t>mento para la Justicia Nacional y habiendo dado cumplimiento a</w:t>
        <w:br/>
        <w:t>lo dispuesto en las Acordadas n° 82/90 y 2/9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 siguiente designación en la</w:t>
        <w:br/>
        <w:t>Subdirección de Notificaciones para la Justicia Nacional,</w:t>
        <w:br/>
        <w:t>ESCRIBIENTE -oficial notificador- en reemplazo del señor Gui-</w:t>
        <w:br/>
        <w:t>llermo Nicolás Feo que fue promovido, a la señora MARIA INES</w:t>
        <w:br/>
        <w:t>SUSANA ECHEGARAY (L.C. N° 5.888.986 -clase 1948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revio des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de la planilla de ingreso, apto médico, certificado de</w:t>
        <w:br/>
        <w:t>reincidencia, calificación del curso de ingreso y título que</w:t>
        <w:br/>
        <w:t>eran agregados al legajo personal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97/SSJ/PERSONAL/1997 (ctrl 1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22</Characters>
  <CharactersWithSpaces>69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9:23:00Z</dcterms:created>
  <dc:creator>Victor Pagnone</dc:creator>
  <dc:description/>
  <dc:language>en-US</dc:language>
  <cp:lastModifiedBy/>
  <dcterms:modified xsi:type="dcterms:W3CDTF">2006-08-08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