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44/2002                                                                                                                  EXPEDIENTE Nº 10-072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favorable de la Cámara 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820/2001,</w:t>
        <w:br/>
        <w:t>hasta el 30 de noviembre del corriente año, referente a la contratación de la señora</w:t>
        <w:br/>
        <w:t>Julia Noemí BARRIENTOS ALMONACID con una categoría presupuestaria</w:t>
        <w:br/>
        <w:t>equivalente al cargo de ayudante, para desempeñarse en el Tribunal Oral en lo</w:t>
        <w:br/>
        <w:t>Criminal Federal de Tierra del Fuego Antártida e Islas del Atlántico S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General de Adminis-</w:t>
        <w:br/>
        <w:t>tración Financiera a imputar el gasto resultante de lo precedentemente dispuesto con</w:t>
        <w:br/>
        <w:t>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