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22.2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7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 mil quinientos dos</w:t>
        <w:br/>
        <w:t>con veinticinco centavos ($ 3.502,25 ), en concepto de servicio de locación y</w:t>
        <w:br/>
        <w:t>mantenimiento de fotocopiadoras, correspondiente a jul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>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