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7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966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-</w:t>
        <w:br/>
        <w:t>Visto el presente expediente !T2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^lf.A6 V7.9 (C o r r e s p ande .1! a . 1/7 9 ). -de 1 j;e gist r o de 1 a S ub</w:t>
        <w:br/>
        <w:t>. secretaría de. Administracion) por el ojie se lia tramita-</w:t>
        <w:br/>
        <w:t>do' la licitación privada-lia V06/S0    realizada' con' el ob-</w:t>
        <w:br/>
        <w:t>jeto de adquirir elementos para la extinción d^ Incen.-</w:t>
        <w:br/>
        <w:t>dios, peticionados por -al Juzgado Federal de San Ju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cleraiid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á las di5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legales vigentes, habiéndose expedido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de las ofertas presentadas la Colisión do Prsadjudic.a-</w:t>
        <w:br/>
        <w:t>ciones 'a íe. 60'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e y teniendo en cuenta lo esta-</w:t>
        <w:br/>
        <w:t>SE EBSUS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Q^     /l í-jvi -^"[t^ -:   '     "1 .ri     ] i a í í-    .:    ft í riíl     ^"; ^ "ír ^ fl ^    ^'^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</w:t>
      </w:r>
      <w:r>
        <w:rPr>
          <w:sz w:val="20"/>
          <w:lang w:val="es-ES_tradnl"/>
        </w:rPr>
        <w:t>A        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|^06/C0 la que  se  adjudica a las  firaas  que  se  consig-</w:t>
        <w:br/>
        <w:t>nan a continuación,   p3r  el inporte total ele  PS3G3;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CAXIiiSKg X^C&gt;A.r3.A.C,.I,&lt;l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^ "i-Jn         -\      ^     T/    )-S    w^fiT1     =   &gt;.   ?/. v^ ""i     lyt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  %/5'¿ y vk.v-.'-q1 iñ-.aF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? DOS KILLQHE5</w:t>
        <w:br/>
        <w:t>SSTECIEIffiOS KGYEIÍTÁ 1- CHICO HIL</w:t>
        <w:br/>
        <w:t xml:space="preserve">    SEISCIENTOS .....,...,..............$      2.795.6OÓ.-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'      '                   ;                             .        HET.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IRE PEgrECTIÓH-ARGEITTI3A S.B.</w:t>
        <w:br/>
        <w:t>- ii.v por la provisión del ren-</w:t>
        <w:br/>
        <w:t>glón nro.  3. -por menor precio /</w:t>
        <w:br/>
        <w:t>-valido- de acuerdo a su pr-esu.-</w:t>
        <w:br/>
        <w:t>:               puesto de fs.   ?3/5? y 5.9 y por</w:t>
        <w:br/>
        <w:t>.el imoorte total de PESOS:  CUA-</w:t>
        <w:br/>
        <w:t>TROCIENTOS CUABSI;T¿ Y IIUEVE LTL</w:t>
        <w:br/>
        <w:t>SEISCIENTOS.......,............... .t?         Mr9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J i j Ü . f f J      ¿J # j.-1 .      O     Ci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eí.    íj^i:..^o™-.Jii   Ut!    ir^ tri^.-J,J ut:JL--^i-       -";^i¿^ b..    tí.^,    jl íJii^-i-'Jil   ¿IJ, J t    3    Q,í3    -L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                                                                                                                                                                       t.                                    -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Ot^os Bienes  de G^íieu-^oi1   (1-05-002-1-12-1210-22?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 del aJío 19o0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2) Begíctv-ese y  deva&amp;lv-ui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'"Í1I^..Í                                                             .        ^                                                                                                                                                                  p-m.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2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167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