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15/94</w:t>
        <w:br/>
        <w:t>SUPERINTENDENCIA ADMINISTRATIVA</w:t>
        <w:br/>
        <w:t>PM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el pago a la firma "Telam S.A.I. y P."</w:t>
        <w:br/>
        <w:t>de las facturas Nros. 0000-00030614 y 0000-00030630, por</w:t>
        <w:br/>
        <w:t>publicaciones efectuadas en los diarios "Clar</w:t>
      </w:r>
      <w:r>
        <w:rPr>
          <w:rFonts w:eastAsia="Courier New" w:ascii="Courier New" w:hAnsi="Courier New"/>
          <w:color w:val="auto"/>
          <w:sz w:val="20"/>
          <w:lang w:val="es-ES_tradnl"/>
        </w:rPr>
        <w:t>ín" y "La</w:t>
        <w:br/>
        <w:t>Nación"; y teniendo en cuenta Las conformidades prestadas</w:t>
        <w:br/>
        <w:t>a fs. 2 y 9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y, en consecu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-</w:t>
        <w:br/>
        <w:t>dar y abonar a la firma "Telam S.A.I. y P." la suma de</w:t>
        <w:br/>
        <w:t>PESOS OCHO MIL NOVECIENTOS SEIS CON CUARENTA Y DOS CENTA-</w:t>
        <w:br/>
        <w:t>VOS ($ 8.906,42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-</w:t>
        <w:br/>
        <w:t>ta "Publicidad y propaganda" (05-17-00-00-01-0097-3-6-0-</w:t>
        <w:br/>
        <w:t>00000-1-1,1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