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</w:t>
        <w:br/>
        <w:t>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55/8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pediente n° 957/8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SUPERINTENDENCIA ADMINISTRATIV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</w:t>
      </w:r>
      <w:r>
        <w:rPr>
          <w:rFonts w:ascii="Arial" w:hAnsi="Arial"/>
          <w:sz w:val="20"/>
        </w:rPr>
        <w:t xml:space="preserve"> 21</w:t>
      </w:r>
      <w:r>
        <w:rPr>
          <w:rFonts w:ascii="Arial" w:hAnsi="Arial"/>
          <w:sz w:val="20"/>
          <w:lang w:val="es-ES_tradnl"/>
        </w:rPr>
        <w:t xml:space="preserve"> de enero de 198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el presente expediente n° 689/8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l registro del Departamento de Compras (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396.306/86 /</w:t>
        <w:br/>
        <w:t>de la Subsecretaría de Administración), por el que se tra</w:t>
        <w:br/>
        <w:t>mita la Licitación Públic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26/86 realizada con el obje-</w:t>
        <w:br/>
        <w:t>to de proceder a la provisión e instalación de una central</w:t>
        <w:br/>
        <w:t>telefónica, aparatos telefónicos y red interna de distribu-</w:t>
        <w:br/>
        <w:t>ción en el edificio de los Tribunales Federales del Tucumán,</w:t>
        <w:br/>
        <w:t>sito en la calle Las Piedras 418 (San Miguel de Tucumán);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Considerando: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dichos trabajos fueron autorizad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sta Corte Suprema mediante Resolución n° 473 de fecha</w:t>
        <w:br/>
        <w:t>27 de agosto de 198 6 (confr. fs. 145), habiéndose expedido</w:t>
        <w:br/>
        <w:t>respecto de las ofertas presentadas la Comisión de Preadju</w:t>
        <w:br/>
        <w:t>dicaciones a fs. 73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 y teniendo en cuenta lo dispues-</w:t>
        <w:br/>
        <w:t>to por este Tribunal en su Acordada n° 44/83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>1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n-US"/>
        </w:rPr>
        <w:t xml:space="preserve">) </w:t>
      </w:r>
      <w:r>
        <w:rPr>
          <w:rFonts w:ascii="Arial" w:hAnsi="Arial"/>
          <w:sz w:val="20"/>
          <w:lang w:val="es-ES_tradnl"/>
        </w:rPr>
        <w:t>Desestimar -conforme a lo aconsej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la Comisión de Preadjudicaciones a fs. 735- la oferta</w:t>
        <w:br/>
        <w:t>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l por no haber dado cumplimiento a lo establecido en la /</w:t>
        <w:br/>
        <w:t>última parte del artículo 1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n-US"/>
        </w:rPr>
        <w:t xml:space="preserve">  </w:t>
      </w:r>
      <w:r>
        <w:rPr>
          <w:rFonts w:ascii="Arial" w:hAnsi="Arial"/>
          <w:sz w:val="20"/>
          <w:lang w:val="es-ES_tradnl"/>
        </w:rPr>
        <w:t>de las Especificaciones Téc-/</w:t>
        <w:br/>
        <w:t>nicas que integran el Pliego de Bases y Condiciones de la /</w:t>
        <w:br/>
        <w:t>presente licita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 Desestimar -por precio no equitativ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s ofertas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2 "PHILIPS ARGENTINA S.A.", n° 3 "DIDEFON /</w:t>
        <w:br/>
        <w:t>S.A.C.I." y n° 4 "LIEFRINK Y MARX S.A.".-</w:t>
        <w:br/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°) Declarar desierta la presente Lici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ión Pública n° 26/86 por falta de ofertas válida3 y auto-</w:t>
        <w:br/>
        <w:t>rizar al Departamento de Compras a realizar un nuevo llama-</w:t>
        <w:br/>
        <w:t>do, debiendo afectarse el gasto respectivo a la partida //</w:t>
        <w:br/>
        <w:t>pertinente del Presupuesto General de Gas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 Regístrese, hágase saber al Departa-</w:t>
        <w:br/>
        <w:t>mento de Arquitectura y remítase a la Subsecretaría de Admi-</w:t>
        <w:br/>
        <w:t>nistración a sus efectos, previa intervención del Registro</w:t>
        <w:br/>
        <w:t>de Inmuebles Judieiales.-</w:t>
        <w:br/>
        <w:t xml:space="preserve">R.N.O'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5</Words>
  <Characters>2110</Characters>
  <CharactersWithSpaces>178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01:00Z</dcterms:created>
  <dc:creator>Proyectos Especiales</dc:creator>
  <dc:description/>
  <dc:language>en-US</dc:language>
  <cp:lastModifiedBy/>
  <dcterms:modified xsi:type="dcterms:W3CDTF">2007-03-22T14:01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