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8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.2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6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 por la Prosecretarí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 267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integrar a la Prosecretaría del Tribu-</w:t>
        <w:br/>
        <w:t>nal la suma de PESOS SEIS MIL CUATROCIENTOS CUARENTA CON</w:t>
        <w:br/>
        <w:t>NOVENTA Y TRES CENTAVOS ($ 6.440,93) de conformidad a lo</w:t>
        <w:br/>
        <w:t>señal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yi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