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2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/</w:t>
        <w:br/>
        <w:t>290.897/80 del registro de la Subsecretaría de Adminis-</w:t>
        <w:br/>
        <w:t>tración, por el cual la Asociación Amigos del Muse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te Contem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e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 del Plata con sede en la</w:t>
        <w:br/>
        <w:t>Avda. Col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43 de la mism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udad, solicit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tos de alfombra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ien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rece</w:t>
        <w:br/>
        <w:t>de utilidad dentro del Poder Judicial de la Nación. //</w:t>
        <w:br/>
        <w:t>(Confr. informe de fs. 2), por los que se estima ade-</w:t>
        <w:br/>
        <w:t>cu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donación con arreglo a lo dispuesto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el b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o</w:t>
      </w:r>
      <w:r>
        <w:rPr>
          <w:rFonts w:ascii="Times New Roman" w:hAnsi="Times New Roman"/>
          <w:color w:val="auto"/>
          <w:sz w:val="20"/>
          <w:lang w:val="es-ES"/>
        </w:rPr>
        <w:t xml:space="preserve">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transfer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mis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sin cargo- a la Asocia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migos del Muse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e Contemporáne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