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203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2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a fin de contratar</w:t>
        <w:br/>
        <w:t>con la Editorial "La Ley" la suscripción -por el año</w:t>
        <w:br/>
        <w:t>1988- a la revista jurídica "La Ley" destinada a diver-</w:t>
        <w:br/>
        <w:t>sos tribunales y organismos del Poder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la firma es </w:t>
      </w:r>
      <w:r>
        <w:rPr>
          <w:rFonts w:eastAsia="Arial" w:ascii="Arial" w:hAnsi="Arial"/>
          <w:color w:val="auto"/>
          <w:sz w:val="20"/>
          <w:lang w:val="es-ES_tradnl"/>
        </w:rPr>
        <w:t>única editora y dis-</w:t>
        <w:br/>
        <w:t>tribuidora de la obra citada (Confr. fs. 12), razón por</w:t>
        <w:br/>
        <w:t>la cual procede contratar directamente con la mencionada</w:t>
        <w:br/>
        <w:t>empresa, amparando el procedimiento en lo previsto en el</w:t>
        <w:br/>
        <w:t>Artículo 56, Inciso 3</w:t>
      </w:r>
      <w:r>
        <w:rPr>
          <w:rFonts w:eastAsia="Arial" w:ascii="Arial" w:hAnsi="Arial"/>
          <w:color w:val="auto"/>
          <w:sz w:val="20"/>
          <w:lang w:val="es-ES_tradnl" w:eastAsia="es-ES"/>
        </w:rPr>
        <w:t>º, Apartado g) de la Ley de Contabi-</w:t>
        <w:br/>
        <w:t>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l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Editorial "LA LEY S.A.", a los fines se</w:t>
      </w:r>
      <w:r>
        <w:rPr>
          <w:rFonts w:eastAsia="Arial" w:ascii="Arial" w:hAnsi="Arial"/>
          <w:color w:val="auto"/>
          <w:sz w:val="20"/>
          <w:lang w:val="es-ES_tradnl"/>
        </w:rPr>
        <w:t>ñalados prece-</w:t>
        <w:br/>
        <w:t>dentemente y conforme a su presupuesto obrante a fs.</w:t>
        <w:br/>
        <w:t>8/13 (Pago anticipado -Decreto N° 1082/63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UN MILL</w:t>
      </w:r>
      <w:r>
        <w:rPr>
          <w:rFonts w:eastAsia="Arial" w:ascii="Arial" w:hAnsi="Arial"/>
          <w:color w:val="auto"/>
          <w:sz w:val="20"/>
          <w:lang w:val="es-ES_tradnl"/>
        </w:rPr>
        <w:t>ÓN CIENTO NOVENTA</w:t>
        <w:br/>
        <w:t>Y TRES MIL NOVECIENTOS DIECINUEVE CON SETENTA Y CIN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ENTAVOS ($A 1.193.919,75), a la Cuenta "Colecciones y</w:t>
        <w:br/>
        <w:t>elementos de biblioteca y museos"(1-05-002-4-41-4110-</w:t>
        <w:br/>
        <w:t>281) del Presupuesto General de Gastos para el Ejercicio</w:t>
        <w:br/>
        <w:t>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-</w:t>
        <w:br/>
        <w:t>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