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4.-</w:t>
        <w:br/>
        <w:t>Visto el presente expediente por el que</w:t>
        <w:br/>
        <w:t>se tramita la prorroga de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Ing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prorrogar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julio y hasta</w:t>
        <w:br/>
        <w:t>el 31 de agosto de 1984- la contratación del señor Vicen-</w:t>
        <w:br/>
        <w:t>te Martín INGAS -con una remuneración presupuestaria equi-</w:t>
        <w:br/>
        <w:t>valente a la del cargo de Auxiliar Principal (Personal /</w:t>
        <w:br/>
        <w:t>Administrativo y Tècnico) para desempeñarse en el Juzgado</w:t>
        <w:br/>
        <w:t>Nacional de Ira. Instancia en lo Criminal de Instrucción</w:t>
        <w:br/>
        <w:t>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s partidas pertinente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</w:t>
        <w:br/>
        <w:t>cretaría dé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