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1/91                        EXP. N° 2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  en    cuenta      lo      expresado      a      fs.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3/91 de fecha 23 de abril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asen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fin de que efectúe la pertinente desafectación presupuestaria.</w:t>
        <w:br/>
        <w:t>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