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1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  <w:br/>
        <w:t>Visto    lo    solicitado   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7/96 -hasta el 30 de abril de 1997- referente a la</w:t>
        <w:br/>
        <w:t>licencia sin goce de sueldo, autorizada oportunamente, a la</w:t>
        <w:br/>
        <w:t>oficial mayor -relatora-, doctora María Elena Caram de la</w:t>
        <w:br/>
        <w:t>Cámara Nacional de Apelaciones en lo Civil -Sala "M"- en</w:t>
        <w:br/>
        <w:t>virtud de lo establecido en el art. 34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1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