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4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1 al 22 y del 25 al 27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doctor Otmar Osvaldo Paulucci, Juez de Cámara del Tribunal</w:t>
        <w:br/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Rosario,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