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.598/96</w:t>
        <w:br/>
        <w:t>ADMINISTRACIÓN GENERAL</w:t>
        <w:br/>
        <w:t>Ref.:Dirección de Trabajo y Pro-</w:t>
        <w:br/>
        <w:t>ducción Servicio Penitenciario ele-</w:t>
        <w:br/>
        <w:t>mentos de albañile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</w:t>
        <w:br/>
        <w:t>QUINIENTOS DOCE CON SETENTA Y DOS CENTAVOS //////////////////-</w:t>
        <w:br/>
        <w:t>($ 512,72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