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0/93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rchivo    General s/agentes contratados"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8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contratar con una categoría presupuestaria equiva-</w:t>
        <w:br/>
        <w:t>lente al cargo de auxiliar administrativo al señor Raúl</w:t>
        <w:br/>
        <w:t>Cianni (D.N.I. N°17.597.720 -clase 1965-) en reemplazo del</w:t>
        <w:br/>
        <w:t>señor Paulo Paoletta quien fue designado efec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