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06/82      Expte. Nº 161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febrer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314.962/81</w:t>
        <w:br/>
        <w:t>del registro de la Subsecretaría de Administración, por el</w:t>
        <w:br/>
        <w:t>cual el Departamento de Producción, Mantenimiento y Suminis-</w:t>
        <w:br/>
        <w:t>tros solicita una partida especial de $ 20.000.000.-, monto</w:t>
        <w:br/>
        <w:t>estimado para atender durante un semestre la provisión de</w:t>
        <w:br/>
        <w:t>naftas (común y especial) que demandaría el funcionam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os tres veh</w:t>
      </w:r>
      <w:r>
        <w:rPr>
          <w:rFonts w:eastAsia="Courier New" w:ascii="Courier New" w:hAnsi="Courier New"/>
          <w:color w:val="auto"/>
          <w:sz w:val="20"/>
          <w:lang w:val="es-ES_tradnl"/>
        </w:rPr>
        <w:t>ículos utilitarios -2 pick-up, 1 camioneta</w:t>
        <w:br/>
        <w:t>y del motoelevador, y teniendo en cuenta lo establecido en</w:t>
        <w:br/>
        <w:t>la Acordada Nº 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Asignar -con cargo de rendir cuenta- al</w:t>
        <w:br/>
        <w:t>Departamento de Producción, Mantenimiento y Suministros,</w:t>
        <w:br/>
        <w:t>una partida especial de PESOS: VEINTE MILLONES /////////</w:t>
        <w:br/>
        <w:t>($ 20.000.000.-), para lograr la provisión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º) Imputar el presente gasto a la Cuenta "Pro-</w:t>
        <w:br/>
        <w:t>ductos de la minería, petróleo y derivados" (1-05-002-1-12-</w:t>
        <w:br/>
        <w:t>1210-202) del Presupuesto General de Gastos para el Ejerci-</w:t>
        <w:br/>
        <w:t>cio Financiero d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º) Regístrese y devuélvase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