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 que formular a la prosecución del</w:t>
        <w:br/>
        <w:t>trámite, devuélvans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aciones a la Subsecretaría de</w:t>
        <w:br/>
        <w:t>Administración a fin de que en los términos del dictamen de</w:t>
        <w:br/>
        <w:t>la Oficina de Intervención Previa obrante a fs. 4-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