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30/</w:t>
      </w:r>
      <w:r>
        <w:rPr>
          <w:sz w:val="20"/>
          <w:lang w:val="es-ES_tradnl"/>
        </w:rPr>
        <w:t>89.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</w:t>
      </w:r>
      <w:r>
        <w:rPr>
          <w:sz w:val="20"/>
          <w:lang w:val="es-ES_tradnl"/>
        </w:rPr>
        <w:t xml:space="preserve"> de diciembre de 1989.-</w:t>
        <w:br/>
        <w:t>Visto la necesidad de contratar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en la Secretaría de Juicios Origin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Contratar -a partir del día de la fecha y</w:t>
        <w:br/>
        <w:t>hasta el 31 de marzo de 1990-   a la señora Alicia Mabel</w:t>
        <w:br/>
        <w:t>Carbajales de  Fassina  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.623.804)  con categoría</w:t>
        <w:br/>
        <w:t>presupuestaria equivalente a la del cargo de prosecretario</w:t>
        <w:br/>
        <w:t>administrativo y a Nicolás Deane 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.597.084) con</w:t>
        <w:br/>
        <w:t>una categoría equivalente a la del cargo de auxiliar princi-</w:t>
        <w:br/>
        <w:t>pal, ambos personal administrativo y técnico, para desempeñar-</w:t>
        <w:br/>
        <w:t>se en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te-</w:t>
        <w:br/>
        <w:t>mente  dispuesto  a  la  cuenta  "personal  no  permanente"</w:t>
        <w:br/>
        <w:t>(P.A.T.),para los ejercicios financieros de los años 1989 y</w:t>
        <w:br/>
        <w:t>1990, en caso de no existir fondos a la de "sobrantes de ejer-</w:t>
        <w:br/>
        <w:t>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nceder a los agentes menci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el punto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presente resolución licencia sin goce de</w:t>
        <w:br/>
        <w:t>sueldo durante el período que duren las contrataciones (ar.11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</w:t>
        <w:br/>
        <w:t>extracción de fotocopias de las presentes actuaciones, pas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 Subsecretaría  de Administración,   a  sus  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8</Characters>
  <CharactersWithSpaces>10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7:00Z</dcterms:created>
  <dc:creator>Victor Pagnone</dc:creator>
  <dc:description/>
  <dc:language>en-US</dc:language>
  <cp:lastModifiedBy/>
  <dcterms:modified xsi:type="dcterms:W3CDTF">2006-09-0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