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6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5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para dos (2) automotores oficiales a utilizar</w:t>
        <w:br/>
        <w:t>en la comisión (Decreto n° 1343/74, Anexo I, Artículo</w:t>
        <w:br/>
        <w:t>5°, Apartado I, Inciso g), formulado precedentemente por</w:t>
        <w:br/>
        <w:t>el señor Presidente del Tribunal Oral en lo Criminal Fe-</w:t>
        <w:br/>
        <w:t>deral n° 1 de Rosario (Provincia de Santa Fe) doctor San-</w:t>
        <w:br/>
        <w:t>tiago M. Harte, a su favor y de los señores magistrados,</w:t>
        <w:br/>
        <w:t>funcionario y empleados consignados en su presentación,</w:t>
        <w:br/>
        <w:t>con motivo de tener que trasladarse durante los días 26</w:t>
        <w:br/>
        <w:t>y 27 de julio próximo a la ciudad de Venado Tuerto con</w:t>
        <w:br/>
        <w:t>el objeto de realizar la Audiencia de Debate dispuesta</w:t>
        <w:br/>
        <w:t>en la causa n° 75/94 caratulada "ASBORNO, Juan José y</w:t>
        <w:br/>
        <w:t>otros s/ Art. 293 C.P.", autorízase a la Subsecretaría</w:t>
        <w:br/>
        <w:t>de Administración a dar trámite favorable a la solici-</w:t>
        <w:br/>
        <w:t>tud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el expedi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