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49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7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CIENTO</w:t>
        <w:br/>
        <w:t>OCHENTA Y TRES ($ 1.183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