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0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.345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79.-</w:t>
        <w:br/>
        <w:t>Visto el   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2.068/79    del regis-</w:t>
        <w:br/>
        <w:t>tro de    la Subsecretaría    de    Administración,    por el que      se      soli-</w:t>
        <w:br/>
        <w:t>cita    autorización para    la    provisión    de      un equipo    acondiciona-/</w:t>
        <w:br/>
        <w:t>dor    de    aire    frio-calor    de    2.600 frigorias,      peticionado por la</w:t>
        <w:br/>
        <w:t>Defensoría    Oficial ante    la    Excma.      Cámara Federal    de    Apelacio-/</w:t>
        <w:br/>
        <w:t>nes de Paraná,      de      conformidad con lo    establecido    en el Artícu-</w:t>
        <w:br/>
        <w:t>lo      56,      Inciso    1º    de    la    Ley de    Contabilidad y teniendo en    cuen-</w:t>
        <w:br/>
        <w:t>ta    lo      dispuesto por Acordada N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probar la      contratación    directa      co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empresa "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Schlimovich e Hijos S.R.L.", por la provisión</w:t>
        <w:br/>
        <w:t>de referencia, de acuerdo a su presupuesto de fs. 5 y 10 y por</w:t>
        <w:br/>
        <w:t>el      importe      total    de      PESOS:      UN MILLON VEINTE MIL      ($    1.020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    gasto    a    la   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Moblaje"      (1-05-002-5-51-5120-301)      del Presupuesto General      de</w:t>
        <w:br/>
        <w:t>Gastos para    el Ejercicio    Financiero    del    corriente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    y    devuélvanse    a      la      citada</w:t>
        <w:br/>
        <w:t>Subsecretaría,      a  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