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64/79 - SUPERINTENDENCIA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887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"    88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.298/79 del regis-</w:t>
        <w:br/>
        <w:t>tro de  la Subsecretaría de Adminsitración,  por el cual la Fis-</w:t>
        <w:br/>
        <w:t>calía Nacional de Investigaciones Administrativas  solicita un /</w:t>
        <w:br/>
        <w:t>anticipo de viáticos a favor del Secretario General de Actua- /</w:t>
        <w:br/>
        <w:t>ción Judicial de dicho organismo,  Dr.  Guillermo Felipe Noail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dido  de referencia  se efectú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que el citado Secretario  concurra  a  un Curso Superior de</w:t>
        <w:br/>
        <w:t>Defensa Nacional organizado por el Ministerio de Defensa a rea-</w:t>
        <w:br/>
        <w:t>lizarse en la  zona de frontera N.E.  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istencia a  dicho corso no r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e el carácter de "comisión oficial", por lo cual procede /</w:t>
        <w:br/>
        <w:t>que el mencionado funcionario se haga cargo de los gastos oca-</w:t>
        <w:br/>
        <w:t>sionados por el referido viaj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informado precedentemente</w:t>
        <w:br/>
        <w:t>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No hacer lugar al pedid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ici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viáticos formulado por la Fiscalía Nacional de Investigacio-</w:t>
        <w:br/>
        <w:t>nes Administrativas a favor del Secretario General de Act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dicha dependencia, Dr. Guillermo Felipe Noailles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  y devuélvan-</w:t>
        <w:br/>
        <w:t>se las actuacione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60</Characters>
  <CharactersWithSpaces>1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37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