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933/97</w:t>
      </w:r>
      <w:r>
        <w:rPr>
          <w:rFonts w:ascii="Arial" w:hAnsi="Arial"/>
          <w:sz w:val="20"/>
          <w:lang w:val="es-ES_tradnl"/>
        </w:rPr>
        <w:t xml:space="preserve">                                             EXPEDIENTE</w:t>
      </w:r>
      <w:r>
        <w:rPr>
          <w:rFonts w:ascii="Arial" w:hAnsi="Arial"/>
          <w:sz w:val="20"/>
        </w:rPr>
        <w:t xml:space="preserve"> 83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julio de 1997.-</w:t>
        <w:br/>
      </w:r>
      <w:r>
        <w:rPr>
          <w:rFonts w:ascii="Arial" w:hAnsi="Arial"/>
          <w:sz w:val="20"/>
          <w:lang w:val="es-ES_tradnl"/>
        </w:rPr>
        <w:t>Visto  el  expediente N°  338/95,  caratulado</w:t>
        <w:br/>
        <w:t>"TRIBUNAL ORAL EN LO CRIMINAL FEDERAL DE CATAMARCA-</w:t>
        <w:br/>
        <w:t>COMUNICAVION- DISTRIBUCION DE LOCALES S/ INCUMPLIMIENTO</w:t>
        <w:br/>
        <w:t xml:space="preserve">POR PARTE DE </w:t>
      </w:r>
      <w:r>
        <w:rPr>
          <w:rFonts w:ascii="Arial" w:hAnsi="Arial"/>
          <w:sz w:val="20"/>
        </w:rPr>
        <w:t>VI</w:t>
      </w:r>
      <w:r>
        <w:rPr>
          <w:rFonts w:ascii="Arial" w:hAnsi="Arial"/>
          <w:sz w:val="20"/>
          <w:lang w:val="es-ES_tradnl"/>
        </w:rPr>
        <w:t>CE DECAN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Que el Tribunal Oral en lo Criminal</w:t>
        <w:br/>
        <w:t>Federal de Catamarca solicito, mediante la acordada N°</w:t>
        <w:br/>
        <w:t>16/96 (conf. fs. 73/73) la avocación de esta Corte a fin</w:t>
        <w:br/>
        <w:t>de que se deje sin efecto el pronunciamiento dictado por</w:t>
        <w:br/>
        <w:t>la Cámara Federal de Apelaciones de Tucumán en el expedien-</w:t>
        <w:br/>
        <w:t>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.089, caratulado: "Procurador Fiscal Dr. Mentí</w:t>
        <w:br/>
        <w:t>Víctor Manuel formula querella c/ Dr. Martínez Azar Gusta-</w:t>
        <w:br/>
        <w:t xml:space="preserve">vo por injurias y/o calumnias", que en su punto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>aperci-</w:t>
        <w:br/>
        <w:t>bió a los integrantes del tribunal peticionario (ver fs.</w:t>
        <w:br/>
        <w:t>79/82 del expediente que en fotocopia corre agregado por</w:t>
        <w:br/>
        <w:t>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para así decidir la cámara consideró</w:t>
        <w:br/>
        <w:t>que el Tribunal Oral de Catarmarca se había excedido en sus</w:t>
        <w:br/>
        <w:t>facultades al solicitarle que se inhiba de seguir enten-</w:t>
        <w:br/>
        <w:t>diendo en la causa, petición que estimó efectuada en</w:t>
        <w:br/>
        <w:t>términos desmedidos hacia las personas del presidente y</w:t>
        <w:br/>
        <w:t>del juez federal, Dres. Raúl D. Hender y Felipe F. Terán,</w:t>
        <w:br/>
        <w:t>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no obstante lo sostenido por la</w:t>
        <w:br/>
        <w:t>Cámara Federal de Tucumán, la cuestión de competencia fue</w:t>
        <w:br/>
        <w:t>resuelta por la Cámara Nacional de Casación Penal en favor</w:t>
        <w:br/>
        <w:t>del Tribunal Oral de Catamarca (fs. 1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°) Que la avocación de la Corte Suprema sólo </w:t>
        <w:br/>
        <w:t>procede cuando existe una. manifiesta extralimitación en el</w:t>
        <w:br/>
        <w:t>ejercicio de sus atribuciones por los tribunales de alzada</w:t>
        <w:br/>
        <w:t>o cuando razones de superintendencia general lo tornan</w:t>
        <w:br/>
        <w:t>conveniente (Fallos 303:413; 304:2231 y 306:1620), lo que</w:t>
        <w:br/>
        <w:t>se advierte en este caso en que la cámara no se e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CIMO/SSJ/PERSONAL/1997 (Ctrl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egitimada para aplicar la sanción en cuestión, dado</w:t>
        <w:br/>
        <w:t>que se trata de jueces de igual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a avocación  interpuesta y</w:t>
        <w:br/>
        <w:t>dejar sin efecto el apercibimiento efectuado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integrantes del Tribunal Oral en lo Crimi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atamarca, en los autos antes señal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2</Characters>
  <CharactersWithSpaces>21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ON Nº 1933/97                                             EXPEDIENTE 838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