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66 /86              EXPTE.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diciembre de 1986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  <w:br/>
        <w:t>M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prorrogar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7 y por 6 meses-</w:t>
        <w:br/>
        <w:t>la contratación del doctor Ángel Alonso para desempeñarse como</w:t>
        <w:br/>
        <w:t>médico alergólogo en el Cuerpo Médico Forense con las siguien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tribuciones por estudio practicado: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consulta $A 7, 2o) testi-</w:t>
        <w:br/>
        <w:t>ficaciones completas $A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pertinente para el ejercicio</w:t>
        <w:br/>
        <w:t>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