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5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71/80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nio de 1980.-</w:t>
        <w:br/>
        <w:t>En ejercicio de las facultades es-</w:t>
        <w:br/>
        <w:t>tablecidas en el art. 13 del decreto-ley 1258/58 (Ley</w:t>
        <w:br/>
        <w:t>14.467) y Reglamento para la Justicia Nacional (Acor-</w:t>
        <w:br/>
        <w:t>dada del 3 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DE -</w:t>
        <w:br/>
        <w:t>QUINTA (Personal de Servicio), en reemplazo del señor</w:t>
        <w:br/>
        <w:t>Federico Sosa, que -Fuera designado en la Corte Suprema,</w:t>
        <w:br/>
        <w:t>al señor JUAN ALBERTO GUTIERREZ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452.414 -</w:t>
        <w:br/>
        <w:t>clase 1959.), en la Intendencia del Palacio de Justic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