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44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            de    juni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el</w:t>
        <w:br/>
        <w:t>Juzgado Nacional de Primera Instancia Especial en lo Civil</w:t>
        <w:br/>
        <w:t>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8 de la Capital, solicita autorización pa-</w:t>
        <w:br/>
        <w:t>ra celebrar en el hall del edificio de Uruguay N° 714 una</w:t>
        <w:br/>
        <w:t>asamblea judicial el día 24 de julio próxim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-elev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</w:t>
        <w:br/>
        <w:t>concurrentes- permiten considerar favorablemente el pedido</w:t>
        <w:br/>
        <w:t>formulado por el mencionado Tribunal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Juzgado Nacional de Primera</w:t>
        <w:br/>
        <w:t>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 de la /</w:t>
        <w:br/>
        <w:t>Capital, cuyo titular es la Dra. Beatriz Alicia Verón, a</w:t>
        <w:br/>
        <w:t>celebrar en el hall del inmueble de Uruguay N° 714 una //</w:t>
        <w:br/>
        <w:t>asamblea judicial -art. 10 de la Ley N° 13.512- el día 24</w:t>
        <w:br/>
        <w:t>del mes de julio de 1985, a las 14,30 ho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