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3/2000</w:t>
      </w:r>
      <w:r>
        <w:rPr>
          <w:sz w:val="20"/>
          <w:lang w:val="es-ES_tradnl"/>
        </w:rPr>
        <w:t xml:space="preserve">     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935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</w:t>
      </w:r>
      <w:r>
        <w:rPr>
          <w:sz w:val="20"/>
          <w:lang w:val="es-ES_tradnl"/>
        </w:rPr>
        <w:t xml:space="preserve"> de febrero      de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</w:t>
        <w:br/>
        <w:t>tramita la contratación del servicio de limpieza integral en sectores</w:t>
        <w:br/>
        <w:t>comunes del edificio sede del Palacio de Justicia, Talcahuano 550 de</w:t>
        <w:br/>
        <w:t>esta Ciudad durante el período comprendido entre el mes de marzo del</w:t>
        <w:br/>
        <w:t>corriente año y el 31 de diciembre del 200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tendencia del Palacio de Justicia</w:t>
        <w:br/>
        <w:t>informa la situación en que se encuentra la limpieza de dicho edificio y</w:t>
        <w:br/>
        <w:t>solicita dar una urgente solución (confr. fs.5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rataciones adjunta</w:t>
        <w:br/>
        <w:t>a fs. 71/82 el Pliego de Bases y Condiciones aprobado, en sus</w:t>
        <w:br/>
        <w:t>aspectos técnicos, por la Intendencia del edificio quien a la vez estima</w:t>
        <w:br/>
        <w:t>el costo mensual del servicio referido en veintisiete mil ochocientos</w:t>
        <w:br/>
        <w:t>treinta ($ 27.83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su monto esta contratación debe</w:t>
        <w:br/>
        <w:t>encuadrase en lo normado por el artículo 56, inciso 1° de la Ley de</w:t>
        <w:br/>
        <w:t>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la Dirección de Administración</w:t>
        <w:br/>
        <w:t>del Tribunal a convocar la licitación de práctica con el fin de contratar el</w:t>
        <w:br/>
        <w:t>servicio de limpieza integral de espacios comunes del edificio sede del</w:t>
        <w:br/>
        <w:t>Palacio de Justicia, sito en Talcahuano 550 de la Ciudad de Buenos</w:t>
        <w:br/>
        <w:t>Aires, por el período marzo del 2.000 al 31 de diciembre del 2002</w:t>
        <w:br/>
        <w:t>según el pliego de bases y condiciones que obra a fojas 71/83 y de</w:t>
        <w:br/>
        <w:t>conformidad a lo establecido por el artículo 56° inciso 1°) de la Ley de</w:t>
        <w:br/>
        <w:t>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nistración a</w:t>
        <w:br/>
        <w:t>publicar el aviso pertinente en el Boletín Oficial por dos (2) días y en un</w:t>
        <w:br/>
        <w:t>diario de máxima circulación en el país por un {1} día. La presente</w:t>
        <w:br/>
        <w:t>autorización incluye la liquidación y pago de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fectar el gasto resultante a las partidas</w:t>
        <w:br/>
        <w:t>presupuestarias pertinentes de tos ejercicios financieros 2.000, 2.001 y</w:t>
        <w:br/>
        <w:t>2.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 y  gírese  a  la   Dirección  de  Administración,   para  la</w:t>
        <w:br/>
        <w:t>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3</Characters>
  <CharactersWithSpaces>17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ON Nº 103/2000                   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