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/84  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2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2/84 S.S.A.</w:t>
        <w:br/>
        <w:t>y sus correspondientes Nros. 355.860/84 y N° 355.859/84 /</w:t>
        <w:br/>
        <w:t>del registro de la Subsecretaría de Administración, caratu-</w:t>
        <w:br/>
        <w:t>lado "BARREYRO RAUL E. S/actualización por mora Ref.O/C N°</w:t>
        <w:br/>
        <w:t>703/83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y 9 la firma de referencia solici-</w:t>
        <w:br/>
        <w:t>ta index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tereses por mora en el pago de las factu-</w:t>
        <w:br/>
        <w:t>ras Nros. 2677 y 2686, y atento a lo informado a fs. 15 //</w:t>
        <w:br/>
        <w:t>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liquidar y abonar a la firma "RAUL E. BARREYRO" la</w:t>
        <w:br/>
        <w:t>suma de PESOS ARGENTINOS UN MIL SETECIENTOS CINCUENTA Y /</w:t>
        <w:br/>
        <w:t>CUATRO CON SETENTA Y NUEVE CENTAVOS ($a. 1.754,79.-) en</w:t>
        <w:br/>
        <w:t>concepto de indexación e intereses por mora en el pago de</w:t>
        <w:br/>
        <w:t>las facturas Nros. 2677 y 2686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 "Sobran</w:t>
        <w:br/>
        <w:t>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