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10/91                        EXP. N°3467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1991- la renuncia condicionada presentada por</w:t>
        <w:br/>
        <w:t>la auxiliar superior de 7a. -Notificados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Notificaciones para la Justicia Nacional, señor Carlos</w:t>
        <w:br/>
        <w:t>Manuel Pigretti, en los términos de los decretos 8820/62 y</w:t>
        <w:br/>
        <w:t>9202/62 y de las leyes vigentes para su categoría, hasta tanto</w:t>
        <w:br/>
        <w:t>la Caja Nacional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