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16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7/91 S.S.J., autorizase a la Sub-</w:t>
        <w:br/>
        <w:t>secretaría de Administración a liquidar a los agentes de</w:t>
        <w:br/>
        <w:t>la Dirección General de Arquitectura y Servicios</w:t>
        <w:br/>
        <w:t>(Prosecretaría de Obras) comprendidos en la resolución</w:t>
        <w:br/>
        <w:t>nombrada -en concepto de gastos de almuerzo- la suma de</w:t>
        <w:br/>
        <w:t>AUSTRALES CINCUENTA MIL ($A 50.000.-) por persona según</w:t>
        <w:br/>
        <w:t>el detalle obrante a fs. 3, debiéndose afectar el gasto</w:t>
        <w:br/>
        <w:t>resultante con cargo a la partida pertinente del Presu-</w:t>
        <w:br/>
        <w:t>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