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0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2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0.-</w:t>
        <w:br/>
        <w:t>Visto el presente expedient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Intendencia Municip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udad de Jun</w:t>
      </w:r>
      <w:r>
        <w:rPr>
          <w:rFonts w:eastAsia="Courier New" w:ascii="Courier New" w:hAnsi="Courier New"/>
          <w:color w:val="auto"/>
          <w:sz w:val="20"/>
          <w:lang w:val="es-ES_tradnl"/>
        </w:rPr>
        <w:t>ín, ha ofrecido realizar los trabajos que</w:t>
        <w:br/>
        <w:t>resulten necesarios para la refacción y acondicionamien-</w:t>
        <w:br/>
        <w:t>to del inmueble de la calle Cabrera 222 a fin de la pron-</w:t>
        <w:br/>
        <w:t>ta habilitación del Juzgado Federal del asiento, prove-</w:t>
        <w:br/>
        <w:t>yendo -a su costa- todos los materiales asi como la mano</w:t>
        <w:br/>
        <w:t>de obra, asumiendo la dirección de la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eptar el ofrecimien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ndencia Municipal de la ciudad de Jun</w:t>
      </w:r>
      <w:r>
        <w:rPr>
          <w:rFonts w:eastAsia="Courier New" w:ascii="Courier New" w:hAnsi="Courier New"/>
          <w:color w:val="auto"/>
          <w:sz w:val="20"/>
          <w:lang w:val="es-ES_tradnl"/>
        </w:rPr>
        <w:t>ín, obrante a</w:t>
        <w:br/>
        <w:t>fs- 39 de las presentes actuaciones, referente a las</w:t>
        <w:br/>
        <w:t>obras de refacción y acondicionamiento del inmueble sede</w:t>
        <w:br/>
        <w:t>del Juzgado Federal del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comendar 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profesional de dicha</w:t>
        <w:br/>
        <w:t>dependencia, a fin de la inspección de las obras a reali-</w:t>
        <w:br/>
        <w:t>za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L</w:t>
      </w:r>
      <w:r>
        <w:rPr>
          <w:rFonts w:eastAsia="Courier New" w:ascii="Courier New" w:hAnsi="Courier New"/>
          <w:color w:val="auto"/>
          <w:sz w:val="20"/>
          <w:lang w:val="es-ES_tradnl"/>
        </w:rPr>
        <w:t>íbrese oficio a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iudad de Jun</w:t>
      </w:r>
      <w:r>
        <w:rPr>
          <w:rFonts w:eastAsia="Courier New" w:ascii="Courier New" w:hAnsi="Courier New"/>
          <w:color w:val="auto"/>
          <w:sz w:val="20"/>
          <w:lang w:val="es-ES_tradnl"/>
        </w:rPr>
        <w:t>ín haciéndole conocer la presente re-</w:t>
        <w:br/>
        <w:t>solución y agradeciéndole el ofrecimiento realiz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comuniqúese a la Pro-</w:t>
        <w:br/>
        <w:t>secretaría de Arquitectura, a la Subsecretaría de Admi-</w:t>
        <w:br/>
        <w:t>nistración y remítanse las actuaciones a la Secretaría</w:t>
        <w:br/>
        <w:t>de Superintendencia Judicial para su conoc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