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ON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 444 /8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F. N</w:t>
      </w:r>
      <w:r>
        <w:rPr>
          <w:rFonts w:ascii="Courier New" w:hAnsi="Courier New"/>
          <w:sz w:val="20"/>
        </w:rPr>
        <w:t xml:space="preserve">º </w:t>
      </w:r>
      <w:r>
        <w:rPr>
          <w:rFonts w:ascii="Courier New" w:hAnsi="Courier New"/>
          <w:sz w:val="20"/>
          <w:lang w:val="es-ES_tradnl"/>
        </w:rPr>
        <w:t>5 DEL EXPTE. S-4353/8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-SÜ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uenos Aires,</w:t>
      </w:r>
      <w:r>
        <w:rPr>
          <w:rFonts w:ascii="Courier New" w:hAnsi="Courier New"/>
          <w:sz w:val="20"/>
        </w:rPr>
        <w:t xml:space="preserve"> 26</w:t>
      </w:r>
      <w:r>
        <w:rPr>
          <w:rFonts w:ascii="Courier New" w:hAnsi="Courier New"/>
          <w:sz w:val="20"/>
          <w:lang w:val="es-ES_tradnl"/>
        </w:rPr>
        <w:t xml:space="preserve"> de abril de 1982.-</w:t>
        <w:br/>
        <w:t>Visto este expediente S-4353/80 -Ref.5- e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l que la Prosecretaría del Tribunal solicita el traslado del</w:t>
        <w:br/>
        <w:t>taller de automotores actualmente instalado en Cangallo 2455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 la planta de Villarino 2010.</w:t>
        <w:br/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la ubicación del taller de automoto-</w:t>
        <w:br/>
        <w:t>res en el inmueble de Cangallo 2455 resulta inconveniente por</w:t>
        <w:br/>
        <w:t>las perturbaciones que produce, por ruidos y emanaciones tóxi-</w:t>
        <w:br/>
        <w:t>cas, en el normal desenvolvimiento del trabajo de las depen-</w:t>
        <w:br/>
        <w:t>dencias de la Subsecretaría de Administración que funcionan</w:t>
        <w:br/>
        <w:t>en el mismo edifici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el traslado solicitado permitirá no s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lo evitar tales inconvenientes y recuperar el espacio físico</w:t>
        <w:br/>
        <w:t>que actualmente ocupa el taller, sino que su concentración /</w:t>
        <w:br/>
        <w:t>con el existente en el Departamento de Producción, Mantenimien-</w:t>
        <w:br/>
        <w:t>to y suministros, en su planta de Villarino 2010, habrá de con</w:t>
        <w:br/>
        <w:t>tribuir a un mejor aprovechamiento de los medios disponibles,</w:t>
        <w:br/>
        <w:t>posibilitando la ampliación de los servicios que actualmente</w:t>
        <w:br/>
        <w:t>se prestan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resulta insuficiente el espacio reserv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o en el Subsuelo del edificio de Viamonte 1147 para la guarda</w:t>
        <w:br/>
        <w:t>de los automóviles asignados al Tribunal.</w:t>
        <w:br/>
        <w:t>SE RESUELVE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>1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n-US"/>
        </w:rPr>
        <w:t xml:space="preserve">) </w:t>
      </w:r>
      <w:r>
        <w:rPr>
          <w:rFonts w:ascii="Courier New" w:hAnsi="Courier New"/>
          <w:sz w:val="20"/>
          <w:lang w:val="es-ES_tradnl"/>
        </w:rPr>
        <w:t>Transferir al Departamento de Produc-</w:t>
        <w:br/>
        <w:t>ción, Mantenimiento y Suministros la "caja chica" instituida</w:t>
        <w:br/>
        <w:t>mediante el artículo 3</w:t>
      </w:r>
      <w:r>
        <w:rPr>
          <w:rFonts w:ascii="Courier New" w:hAnsi="Courier New"/>
          <w:sz w:val="20"/>
        </w:rPr>
        <w:t xml:space="preserve">º </w:t>
      </w:r>
      <w:r>
        <w:rPr>
          <w:rFonts w:ascii="Courier New" w:hAnsi="Courier New"/>
          <w:sz w:val="20"/>
          <w:lang w:val="es-ES_tradnl"/>
        </w:rPr>
        <w:t>de la Resolución N</w:t>
      </w:r>
      <w:r>
        <w:rPr>
          <w:rFonts w:ascii="Courier New" w:hAnsi="Courier New"/>
          <w:sz w:val="20"/>
        </w:rPr>
        <w:t xml:space="preserve">º </w:t>
      </w:r>
      <w:r>
        <w:rPr>
          <w:rFonts w:ascii="Courier New" w:hAnsi="Courier New"/>
          <w:sz w:val="20"/>
          <w:lang w:val="es-ES_tradnl"/>
        </w:rPr>
        <w:t>354/80 y actualiza-</w:t>
        <w:br/>
        <w:t>da en su monto por el artículo 5</w:t>
      </w:r>
      <w:r>
        <w:rPr>
          <w:rFonts w:ascii="Courier New" w:hAnsi="Courier New"/>
          <w:sz w:val="20"/>
        </w:rPr>
        <w:t xml:space="preserve">º </w:t>
      </w:r>
      <w:r>
        <w:rPr>
          <w:rFonts w:ascii="Courier New" w:hAnsi="Courier New"/>
          <w:sz w:val="20"/>
          <w:lang w:val="es-ES_tradnl"/>
        </w:rPr>
        <w:t>de la Resolución N</w:t>
      </w:r>
      <w:r>
        <w:rPr>
          <w:rFonts w:ascii="Courier New" w:hAnsi="Courier New"/>
          <w:sz w:val="20"/>
        </w:rPr>
        <w:t xml:space="preserve">º </w:t>
      </w:r>
      <w:r>
        <w:rPr>
          <w:rFonts w:ascii="Courier New" w:hAnsi="Courier New"/>
          <w:sz w:val="20"/>
          <w:lang w:val="es-ES_tradnl"/>
        </w:rPr>
        <w:t>1446/80 y</w:t>
        <w:br/>
        <w:t>por el artículo 2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la Resolución N</w:t>
      </w:r>
      <w:r>
        <w:rPr>
          <w:rFonts w:ascii="Courier New" w:hAnsi="Courier New"/>
          <w:sz w:val="20"/>
        </w:rPr>
        <w:t xml:space="preserve">º </w:t>
      </w:r>
      <w:r>
        <w:rPr>
          <w:rFonts w:ascii="Courier New" w:hAnsi="Courier New"/>
          <w:sz w:val="20"/>
          <w:lang w:val="es-ES_tradnl"/>
        </w:rPr>
        <w:t>1246/81/ para atender los</w:t>
        <w:br/>
        <w:t>gastos que demanda el funcionamiento del taller de automoto-</w:t>
        <w:br/>
        <w:t>res 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o) Transferir al Departamento de Produc-</w:t>
        <w:br/>
        <w:t>ción, Mantenimiento y Suministros los bienes existentes en el</w:t>
        <w:br/>
        <w:t>taller de automotores instalado en Cangallo 2455, bajo inven-</w:t>
        <w:br/>
        <w:t>tario que deberá realizar la Prosecretaría del Tribunal y con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formar el Departamento mencionado, con intervención de la</w:t>
        <w:br/>
        <w:t>División Registros Patrimoniale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3</w:t>
      </w:r>
      <w:r>
        <w:rPr>
          <w:sz w:val="20"/>
        </w:rPr>
        <w:t>º</w:t>
      </w:r>
      <w:r>
        <w:rPr>
          <w:sz w:val="20"/>
          <w:lang w:val="es-ES_tradnl"/>
        </w:rPr>
        <w:t>) Asignar funciones en el Departamen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o de Producción, Mantenimiento y Suministros, al Auxiliar</w:t>
        <w:br/>
        <w:t>Superior (P.O.M.) Alberto Ismael Magnone, contratado hasta</w:t>
        <w:br/>
        <w:t>el 31 de diciembre de 1982 por Resolucion N</w:t>
      </w:r>
      <w:r>
        <w:rPr>
          <w:sz w:val="20"/>
        </w:rPr>
        <w:t xml:space="preserve">º </w:t>
      </w:r>
      <w:r>
        <w:rPr>
          <w:sz w:val="20"/>
          <w:lang w:val="es-ES_tradnl"/>
        </w:rPr>
        <w:t>1760/81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4o) Encomendar al Departamento de Pro-</w:t>
        <w:br/>
        <w:t>ducción, Mantenimiento y Suministros el mantenimiento de</w:t>
        <w:br/>
        <w:t>los automóviles asignados al Tribunal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5o) Destinar el sector del edifici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e Cangallo 2455 que hasta ahora ocupa el taller de automo-</w:t>
        <w:br/>
        <w:t>tores allí instalado, para la guarda de automóviles del /</w:t>
        <w:br/>
        <w:t>Tribunal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6</w:t>
      </w:r>
      <w:r>
        <w:rPr>
          <w:sz w:val="20"/>
        </w:rPr>
        <w:t>º</w:t>
      </w:r>
      <w:r>
        <w:rPr>
          <w:sz w:val="20"/>
          <w:lang w:val="es-ES_tradnl"/>
        </w:rPr>
        <w:t>) Regístrese y hágase saber a la Pro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cretaría del Tribunal, a la Subsecretaría de Administra-</w:t>
        <w:br/>
        <w:t>ción y al Departamento de producción, Mantenimiento y Sumi-</w:t>
        <w:br/>
        <w:t>nistros. Cumplido, archívese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m.d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20</Words>
  <Characters>2726</Characters>
  <CharactersWithSpaces>2311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1:25:00Z</dcterms:created>
  <dc:creator>Proyectos Especiales</dc:creator>
  <dc:description/>
  <dc:language>en-US</dc:language>
  <cp:lastModifiedBy/>
  <dcterms:modified xsi:type="dcterms:W3CDTF">2007-03-23T11:25:00Z</dcterms:modified>
  <cp:revision>3</cp:revision>
  <dc:subject/>
  <dc:title>RESOLUCION Nº  444 /8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