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      1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9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    8         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89/83 del re-</w:t>
        <w:br/>
        <w:t>gistro del Departamento de Compras, por el que se tramita la Lici-</w:t>
        <w:br/>
        <w:t>tación Pública nº 209/84 a los efectos de lograr la contratación /</w:t>
        <w:br/>
        <w:t>del servicio de transportes de cargas, segundo llamado, durante el</w:t>
        <w:br/>
        <w:t>período comprendido entre 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y el 31 de diciembre de /</w:t>
        <w:br/>
        <w:t>1984, con destino a diversos Tribunales y Organismos Judicial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7/84 de fecha 2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bril /</w:t>
        <w:br/>
        <w:t>ppdo. (confr. fs. 76), habiéndose expedido respec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s ofertas</w:t>
        <w:br/>
        <w:t>presentadas la Comisión de Preadjudicaciones a fs. 1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/</w:t>
        <w:br/>
        <w:t>Comisión de Preadjudicaciones a fs. 112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Licitación Pública /</w:t>
        <w:br/>
        <w:t>nº 209/84 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Contratar directamente con la firma "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CARGO S.A.C." el servicio que se procura conforme a su presu-</w:t>
        <w:br/>
        <w:t>puesto de fs. 94/110, por hasta la suma de PESOS ARGENTINOS CUA-</w:t>
        <w:br/>
        <w:t>TROCIENTOS MIL {$a 400.000.-), amparando el procedimiento en lo /</w:t>
        <w:br/>
        <w:t>establecido por el art* 56, inc. 3o, apart. d)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utorizar al Departamento de Compras a convo-</w:t>
        <w:br/>
        <w:t>car un nuevo llamado para el logro del servicio hasta aquellos //</w:t>
        <w:br/>
        <w:t>destinos no contemplados por la firma antes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Transporte y almacenaje" (P. 002)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6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,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