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30.8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noviem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Buenos Aires/Neuquén) y anticipo</w:t>
        <w:br/>
        <w:t>de viáticos por el término de dos (2) días, formulado en</w:t>
        <w:br/>
        <w:t>estas actuaciones por la Dirección General Pericial a</w:t>
        <w:br/>
        <w:t>favor de la Perito Tasador Oficial Arquitectura Nora J.</w:t>
        <w:br/>
        <w:t>Marcón, con motivo de tener que trasladarse a la Ciudad</w:t>
        <w:br/>
        <w:t>de General Roca (Provincia de Río Negro) con el objeto</w:t>
        <w:br/>
        <w:t>de realizar una visita de inspección al inmueble sito en</w:t>
        <w:br/>
        <w:t>la calle Artigas n° 556 de dicha localidad, que ha sido</w:t>
        <w:br/>
        <w:t>ofrecido en alquiler para posible futura sede del Minis-</w:t>
        <w:br/>
        <w:t>terio Público ante la Cámara Federal de Apelaciones del</w:t>
        <w:br/>
        <w:t>asiento y del cual no se cuenta con antecedentes, autorí-</w:t>
        <w:br/>
        <w:t>zase a la Subsecretaría de Administración a dar trámite</w:t>
        <w:br/>
        <w:t>favorable a la solicitud en los términos de la Resolu-</w:t>
        <w:br/>
        <w:t>ción nº 1.361 dictada por el Tribunal con fecha 28 de</w:t>
        <w:br/>
        <w:t>septiembre 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