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ESOLUCION N</w:t>
      </w:r>
      <w:r>
        <w:rPr>
          <w:sz w:val="20"/>
        </w:rPr>
        <w:t>º 290/7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F. 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6  del EXPTS. 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548/76</w:t>
        <w:br/>
        <w:t>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20 de abril  de 197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94.045/</w:t>
        <w:br/>
        <w:t>76 (Correspond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7/76) del registro de la Dirección Ad</w:t>
        <w:br/>
        <w:t>ministrativa y Contable del Poder Judicial de la Nación,</w:t>
        <w:br/>
        <w:t>por el que se tramita la licitación p</w:t>
      </w:r>
      <w:r>
        <w:rPr>
          <w:sz w:val="20"/>
        </w:rPr>
        <w:t>ùblica</w:t>
      </w:r>
      <w:r>
        <w:rPr>
          <w:sz w:val="20"/>
          <w:lang w:val="es-ES_tradnl"/>
        </w:rPr>
        <w:t xml:space="preserve">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9/77 rea</w:t>
        <w:br/>
        <w:t>lizada con el objeto de adquirir materiales y herramien-</w:t>
        <w:br/>
        <w:t>tas solicitadas por la Intendencia del Palacio de Justi-</w:t>
        <w:br/>
        <w:t>cía, 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mediante  Resoluci</w:t>
      </w:r>
      <w:r>
        <w:rPr>
          <w:sz w:val="20"/>
        </w:rPr>
        <w:t>ò</w:t>
      </w:r>
      <w:r>
        <w:rPr>
          <w:sz w:val="20"/>
          <w:lang w:val="es-ES_tradnl"/>
        </w:rPr>
        <w:t>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251 de  fech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6  de  abril ppdo.   (Confr.   fs.   190/192)   esta  Corte  Suprema</w:t>
        <w:br/>
        <w:t>aprob</w:t>
      </w:r>
      <w:r>
        <w:rPr>
          <w:sz w:val="20"/>
        </w:rPr>
        <w:t>ò</w:t>
      </w:r>
      <w:r>
        <w:rPr>
          <w:sz w:val="20"/>
          <w:lang w:val="es-ES_tradnl"/>
        </w:rPr>
        <w:t xml:space="preserve"> la  licitación p</w:t>
      </w:r>
      <w:r>
        <w:rPr>
          <w:sz w:val="20"/>
        </w:rPr>
        <w:t>ùblica</w:t>
      </w:r>
      <w:r>
        <w:rPr>
          <w:sz w:val="20"/>
          <w:lang w:val="es-ES_tradnl"/>
        </w:rPr>
        <w:t xml:space="preserve">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19/77,   adjudicando  -entre</w:t>
        <w:br/>
        <w:t>otras-  a  la  firma  "Capano  y Cía.   S.R.L."  la provisión de</w:t>
        <w:br/>
        <w:t>los renglones nros.   85,86,87,38,89,90,95,106,138,139,140,</w:t>
        <w:br/>
        <w:t>141,142,143  y  165 por  el  importe  total  de  PESOS:   Sesenta</w:t>
        <w:br/>
        <w:t>y Ocho Mil  Seiscientos  Sesenta  y Cinco   ($</w:t>
      </w:r>
      <w:r>
        <w:rPr>
          <w:sz w:val="20"/>
        </w:rPr>
        <w:t xml:space="preserve"> </w:t>
      </w:r>
      <w:r>
        <w:rPr>
          <w:sz w:val="20"/>
          <w:lang w:val="es-ES_tradnl"/>
        </w:rPr>
        <w:t>68.665.—)  Dto.</w:t>
        <w:br/>
        <w:t>l%</w:t>
      </w:r>
      <w:r>
        <w:rPr>
          <w:sz w:val="20"/>
        </w:rPr>
        <w:t xml:space="preserve"> </w:t>
      </w:r>
      <w:r>
        <w:rPr>
          <w:sz w:val="20"/>
          <w:lang w:val="es-ES_tradnl"/>
        </w:rPr>
        <w:t xml:space="preserve"> p.p.   10  día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 en  igual fecha,   la   citada  firma   s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esenta desistiendo de su oferta respecto de los renglo</w:t>
        <w:br/>
        <w:t>nes nros. 85,86,87,88,89,y 90, en raz</w:t>
      </w:r>
      <w:r>
        <w:rPr>
          <w:sz w:val="20"/>
        </w:rPr>
        <w:t>ò</w:t>
      </w:r>
      <w:r>
        <w:rPr>
          <w:sz w:val="20"/>
          <w:lang w:val="es-ES_tradnl"/>
        </w:rPr>
        <w:t>n de haber incurrí</w:t>
        <w:br/>
        <w:t>do  en  un error en  su cotización  (Confr.   fs.   221/222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 hablándose  dispuesto  la presente 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djudicación dentro  del  plazo fijado  en el pliego para   el</w:t>
        <w:br/>
        <w:t>mantenimiento  de  ofertas,   corresponde  -ante  la  petición</w:t>
        <w:br/>
        <w:t>formulada-  dejarla   sin efecto,   sin perjuicio  de  aplic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  la  firma  la  penalidad prevista  por el</w:t>
      </w:r>
      <w:r>
        <w:rPr>
          <w:sz w:val="20"/>
        </w:rPr>
        <w:t xml:space="preserve"> </w:t>
      </w:r>
      <w:r>
        <w:rPr>
          <w:sz w:val="20"/>
          <w:lang w:val="es-ES_tradnl"/>
        </w:rPr>
        <w:t>Artículo  61,-In</w:t>
        <w:br/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so 115 del Decreto 5720/7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n tal sentido la Comisión de Pread;ju-</w:t>
        <w:br/>
        <w:t>dicaclones a fs. 224 aconseja adjudicar dichos renglo.</w:t>
        <w:br/>
        <w:t>nes a la firma "CASA RIVADAVIA S.R.L." -por menor pre</w:t>
        <w:br/>
        <w:t>ció válido- de acuerdo a su oferta obrante a fs. 106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1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Modificar si artículo 1</w:t>
      </w:r>
      <w:r>
        <w:rPr>
          <w:sz w:val="20"/>
        </w:rPr>
        <w:t>º</w:t>
      </w:r>
      <w:r>
        <w:rPr>
          <w:sz w:val="20"/>
          <w:lang w:val="es-ES_tradnl"/>
        </w:rPr>
        <w:t xml:space="preserve"> de la Resolu-</w:t>
        <w:br/>
        <w:t>ción de-este Tribunal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51/77 de la siguiente mane-</w:t>
        <w:br/>
        <w:t>ra:                                       ...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)  Dejar   sin efecto  la  adjudicación dispuesta  a</w:t>
        <w:br/>
        <w:t>la  firma   "Capanoy Cía  S.R.L."  respecto  de  los renglo</w:t>
        <w:br/>
        <w:t>nes nros.   85,86,87,88,89  y  90, aplicándosele  a  la  mis</w:t>
        <w:br/>
        <w:t>ma  la  penalidad prevista  en el Artículo  61,   Inciso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15  del Dto.   5720/72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)   Adjudicar  -en atención a  lo manifestado-por la</w:t>
        <w:br/>
        <w:t>Comisión de Preadjudicaclones  a  fs.   224-  a  la  firma</w:t>
        <w:br/>
        <w:t>"CÁSA RIVADAVIA  S.R.I."-la   provisión de  los renglo-</w:t>
        <w:br/>
        <w:t>nes nros.   85,86,87,88,89 y 90  -por menor precio váli</w:t>
        <w:br/>
        <w:t>do-  de  acuerdo a  su oferta  obrante a fs.  106/11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)  Aprobar  la  licitación públic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19/77 por el</w:t>
        <w:br/>
        <w:t>importe  total  de PESOS:   CINCO MILLONES CIENTO  TRES</w:t>
        <w:br/>
        <w:t>MIL  OCHOCIENTOS  TREINTA  Y SEIS   ($   5.103.336. — 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Imputar el mayor gasto resultante /</w:t>
        <w:br/>
        <w:t>-Pesos; Dos Mil Seiscientos Ochenta ($ 2.680.-) a</w:t>
        <w:br/>
        <w:t>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F. 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6</w:t>
      </w:r>
      <w:r>
        <w:rPr>
          <w:sz w:val="20"/>
        </w:rPr>
        <w:t xml:space="preserve"> </w:t>
      </w:r>
      <w:r>
        <w:rPr>
          <w:sz w:val="20"/>
          <w:lang w:val="es-ES_tradnl"/>
        </w:rPr>
        <w:t>del EXPTE.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548/76</w:t>
        <w:br/>
        <w:t>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OJA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</w:t>
        <w:br/>
        <w:t>la Cuenta "Otros Bienes de Consumo" (1-05-002-1-12-1210-</w:t>
        <w:br/>
        <w:t>225) del Presupuesto General de Gastos para el Ejercicio</w:t>
        <w:br/>
        <w:t>Financiero del año 197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</w:t>
      </w:r>
      <w:r>
        <w:rPr>
          <w:sz w:val="20"/>
          <w:lang w:val="es-ES_tradnl"/>
        </w:rPr>
        <w:t>) Regístrese y devuélvanse a la Direcciá</w:t>
      </w:r>
      <w:r>
        <w:rPr>
          <w:sz w:val="20"/>
        </w:rPr>
        <w:t>ò</w:t>
      </w:r>
      <w:r>
        <w:rPr>
          <w:sz w:val="20"/>
          <w:lang w:val="es-ES_tradnl"/>
        </w:rPr>
        <w:t xml:space="preserve"> Admi</w:t>
        <w:br/>
        <w:t>nistrativa y Contable del Poder Judicial de la Nación, a</w:t>
        <w:br/>
        <w:t xml:space="preserve">sus efectos.-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96</Words>
  <Characters>3222</Characters>
  <CharactersWithSpaces>273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3:02:00Z</dcterms:created>
  <dc:creator>Proyectos Especiales</dc:creator>
  <dc:description/>
  <dc:language>en-US</dc:language>
  <cp:lastModifiedBy/>
  <dcterms:modified xsi:type="dcterms:W3CDTF">2007-03-23T13:02:00Z</dcterms:modified>
  <cp:revision>3</cp:revision>
  <dc:subject/>
  <dc:title>BESOLUCION Nº 290/7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