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90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096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agosto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riminal y Correccional y atento</w:t>
        <w:br/>
        <w:t>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de la Capital</w:t>
        <w:br/>
        <w:t>Federal a designar en calidad de "suplente" a un agente con</w:t>
        <w:br/>
        <w:t>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 la del cargo de auxi-</w:t>
        <w:br/>
        <w:t>liar principal de 6a, -personal administrativo y técnico- a</w:t>
        <w:br/>
        <w:t>partir del día de la fecha y hasta el 14 de septiembre de 1990</w:t>
        <w:br/>
        <w:t>en reemplazo de la señorita Elsa Marzolini que se encuentra</w:t>
        <w:br/>
        <w:t>con licencia por art.23 R.L.J.N., para desempeñarse en ese</w:t>
        <w:br/>
        <w:t>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"personal</w:t>
        <w:br/>
        <w:t>no permanente" (P.A.T)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s de las presentes actuaciones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Administración a sus efectos y cumplido archivense las misma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