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5/84        EXPEDIENT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 1021/84 S.S.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octu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4.-</w:t>
        <w:br/>
        <w:t>Visto el presente expediente caratul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 PRODUCCIÓN s/ presentación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pecto de necesidades de personal operario para el taller de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rig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Que dichas necesidades son imperiosas teniendo en /</w:t>
        <w:br/>
        <w:t>cuenta la cantidad de acondicionadores de aire existente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(1.046),</w:t>
        <w:br/>
        <w:t>los inmuebles con sistema de refrig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entral (4), los equi-</w:t>
        <w:br/>
        <w:t>pos instalados en la Morgue Judicial (6) y las heladeras (51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desperfectos de estos artefactos se produ-/</w:t>
        <w:br/>
        <w:t xml:space="preserve">cen en forma permanente en la </w:t>
      </w:r>
      <w:r>
        <w:rPr>
          <w:rFonts w:eastAsia="Courier New" w:ascii="Courier New" w:hAnsi="Courier New"/>
          <w:color w:val="auto"/>
          <w:sz w:val="20"/>
          <w:lang w:val="es-ES_tradnl"/>
        </w:rPr>
        <w:t>época estival, razón por la cual//</w:t>
        <w:br/>
        <w:t>es menester adoptar las medidas pertinentes a los efectos de re-</w:t>
        <w:br/>
        <w:t>forzar los servicios para su reparación inmediata.-</w:t>
        <w:br/>
        <w:t>Por ello, 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Dar intervención a la Secretaría de 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intendencia Judicial, dej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 constancia de la conformidad/</w:t>
        <w:br/>
        <w:t>de esta Secretaría a la propuesto elevada por la Subdirección Ge-</w:t>
        <w:br/>
        <w:t>neral de Servicios y Producción, quedando a criterio del Tribu-/</w:t>
        <w:br/>
        <w:t>nal la designación de los agentes propuestos u otros que reúnen</w:t>
        <w:br/>
        <w:t>similares condiciones en la especialidad de mecánicos de refrige-</w:t>
        <w:br/>
        <w:t>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y cúmplase como está dis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esto, debiendo otorgarse a las presentes activaciones el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-</w:t>
        <w:br/>
        <w:t>ter de preferente trámi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