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2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784/93 -SECRETARIA</w:t>
        <w:br/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diciembre de 1993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a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3 de La</w:t>
        <w:br/>
        <w:t>Plata, dispuso en la causa 27.519, caratulada "Barbera, José</w:t>
        <w:br/>
        <w:t>Luis s/falsificación de documento público'1 la entrega del</w:t>
        <w:br/>
        <w:t>automóvil marca Renault 18 GTX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 18 GTX,</w:t>
        <w:br/>
        <w:t>secuestrado en la causa nº 27.519 radicada en el Juzgado</w:t>
        <w:br/>
        <w:t>Federal de Primera Instancia en lo Criminal y Correccional Nº</w:t>
        <w:br/>
        <w:t>3 de La Plata, caratulada " Barbera José Luis s/falsif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ocument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orte- al Registro Nacional de la Pro-</w:t>
        <w:br/>
        <w:t>piedad del Automotor,  a fin de que expida la docum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