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º 10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9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febrer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 por</w:t>
        <w:br/>
        <w:t>la Ley nº 24.307 y distribuido  por  Decreto Nro. 2.662/93 y</w:t>
        <w:br/>
        <w:t>en atención a la facultad conferida por el artículo 5º de la</w:t>
        <w:br/>
        <w:t>Ley Nº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a fs. 3 del presente ex-</w:t>
        <w:br/>
        <w:t>Podiente, es necesario reajustar -mediante compensación- los</w:t>
        <w:br/>
        <w:t>créditos de los Programas 03 -Actividad común a los Progra-</w:t>
        <w:br/>
        <w:t>mas 16, 17 y 20- (Incisos 1 Gastos en Personal y 2 Bienes de</w:t>
        <w:br/>
        <w:t>Consumo), 16-Administración de Justicia en Ultima Instancia-</w:t>
        <w:br/>
        <w:t>(Inciso 1 Gastos en Personal); 17 -Administración de Justi-</w:t>
        <w:br/>
        <w:t>cia en Primera y Segunda Instancia- (Incisos 1 Gastos en</w:t>
        <w:br/>
        <w:t>Personal, 2 Bienes de Consumo, 3 Servicios no Personales y 4</w:t>
        <w:br/>
        <w:t>Bienes de Uso) y 20 -Administración de la Justicia Penal O-</w:t>
        <w:br/>
        <w:t>ral- (Incisos 2 Bienes de Consumo y 3 Servicios no Persona-</w:t>
        <w:br/>
        <w:t>les), a fin de adecuar los mismos a las reales necesidades</w:t>
        <w:br/>
        <w:t>de los servicios, así también dar cumplimiento a lo estable-</w:t>
        <w:br/>
        <w:t>cido por Exptes. Nros. 3.220/90, 2.686/91, 176/93, 240/93 y</w:t>
        <w:br/>
        <w:t>1.476/96 y Resoluciones Nros.  1.930/93, 2.180/93 y 2.25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la distrib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del Presupuesto de la Jurisdicción  0500 -Poder</w:t>
        <w:br/>
        <w:t>Judicial de la Nación para el corriente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, de acuerdo al detalle obrante en planillas anexas al</w:t>
        <w:br/>
        <w:t>presente artículo y que serán firmadas y selladas por 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comuníquese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  anexa   al   artículo 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 1994   -   FUENTE   DE   FINANCIACION:     1.3    RECURSOS   CON   AFECT. ESP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 Administrativa   del    Presupuesto   de   la  Administrac.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      :0500    PODER    JUDICIAL   DE 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  :       03    ACTIVIDAD   COMUN   A   LOS    PROGRAMAS    16,     17    Y    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  P.PR.     PPC.                                DENOMINACIÓN                                  CRÉ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GASTOS    EN    PERSONAL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Personal    Permanente                                                               7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</w:t>
      </w:r>
      <w:r>
        <w:rPr>
          <w:rFonts w:ascii="Arial" w:hAnsi="Arial"/>
          <w:sz w:val="20"/>
          <w:lang w:val="es-ES_tradnl"/>
        </w:rPr>
        <w:t>1                               Retribuciones del cargo                                                            6.9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Retribuc.que no hacen al cargo                  -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S.A.C.   y   otros   beneficios                                               9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Contribuciones patronales                                        2 .5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Personal  Temporario                                                  - 11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Retribuciones del cargo                                        -6.9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Retribuc.que no hacen al cargo                         -    1.000</w:t>
        <w:br/>
        <w:t>3                S.A.C.  y  otros   beneficios                                      -          950</w:t>
        <w:br/>
        <w:t>5               Contribuciones patronales                                      -    2.5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Servicios Extraordinarios            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Contribuciones  patronales         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   BIENES   DE  CONSU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9                   Otros Bienes de Consumo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Utiles y materiales eléctricos                          30.000</w:t>
        <w:br/>
        <w:t>5               Utiles   menores médico-quirúrg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 laboratorio                                                            -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                                             Repuestos y accesorios                                                                         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:  1.3 RECURSOS CON AFECT. ESP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 :0500 poder  judicial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     :        16   ADMINISTRACION   DE   JUSTICIA    EN    ULTIMA 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 EJECUTORA:                 CORTE  SUPREMA  DE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 P.PR.    PPC.                                    DENOMINACION             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GASTOS    EN   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Personal Permanente                                                                       -    133.4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Retribuciones del cargo                                                 18.0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Retrib.que no hacen al cargo                                               -  159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S.A.C.  y  otros  beneficios                                                      2.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 Contribuciones patronales                                                      5.8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Personal Temporario                                                                      -26.5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Retribuciones del cargo                                                     -18.0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Retrib.que no hacen al cargo                                           -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S.A.C. y otros beneficios                                                 - 2.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Contribuciones patronales                                                        -5.8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  Servicios Extraordinarios                             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Contribuciones patronales    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 1994   -    FUENTE   DE    FINANCIACIÓN    :     1.1     TESORO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 administrativa   del   presupuesto   de   la   Administración   Nac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:            0500   PODER   JUDICIAL   DE 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        17    ADMINISTRACION   DE    JUSTICIA   EN    1ra. Y 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                 JUZGADOS    Y</w:t>
      </w: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s-ES_tradnl"/>
        </w:rPr>
        <w:t>CAMARAS 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C.       PPR.     PPC.                               </w:t>
      </w:r>
      <w:r>
        <w:rPr>
          <w:rFonts w:ascii="Arial" w:hAnsi="Arial"/>
          <w:sz w:val="20"/>
          <w:lang w:val="en-US"/>
        </w:rPr>
        <w:t xml:space="preserve">DENOMINACION                            </w:t>
      </w:r>
      <w:r>
        <w:rPr>
          <w:rFonts w:ascii="Arial" w:hAnsi="Arial"/>
          <w:sz w:val="20"/>
          <w:lang w:val="es-ES_tradnl"/>
        </w:rPr>
        <w:t>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Servicios Técnicos y Profesionales</w:t>
        <w:br/>
        <w:t>1    Estudios, investigaciones y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ectos de factibilidad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Otros no esp.precedentemente                                  - 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: 1.3 RECURSOS CON AFECT. ESP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 17 ADMINISTRACION DE JUSTICIA DE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JUZGADOS Y CA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   P.PR.    PPC.                             DENOMINACION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GASTOS EN PERSONAL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Personal Permanente                                                      - 1.369.4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Retribuciones del cargo                                                 20.554</w:t>
        <w:br/>
        <w:t>3              Retrib. que  no  hacen  al  cargo                         -1.399.200</w:t>
        <w:br/>
        <w:t>4                  S.A.C.   y   otros beneficios                                                           2.480</w:t>
        <w:br/>
        <w:t>6                 Contribuciones patronales                                                        6.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Personal   Temporario                                                                -30.5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Retribuciones del cargo                                          -20.5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Retrb. que  no  hacen  al  cargo                    -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S.A.C.  y   otros   beneficios                               -2.480</w:t>
        <w:br/>
        <w:t>5                Contribuciones   patronales                                                -6.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Servicios Extraordinarios             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Contribuciones patronales          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BIENES DE CONSU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Productos de cuero y caucho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Artículos de caucho                                                       10.000</w:t>
        <w:br/>
        <w:t>4               Cubiertas   y   cámaras   de aire                                     -20.000</w:t>
        <w:br/>
        <w:t>9              Otros   no  esp.precedentemente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     Otros Bienes de Consu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Repuestos y accesorios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Otros no esp.precedentemente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:  1.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20 ADMINISTRACION DE LA JUSTICIA PE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 :      CAMARA DE CASACIO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 P.PR.   PPC.                           DENOMINACION  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Teléfonos, télex y telefax                                   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Otros no esp. precedentemente                         - 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Alquileres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rechos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Alquiler de eq. de computación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Alquiler de fotocopiadoras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Otros no esp. precedentemente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Mantenimiento,  Reparac.  y  Limpieza</w:t>
        <w:br/>
        <w:t>3                   Mantenimiento,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                              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Limpieza, aseo y fumigación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         Servicios Comerciales y Financieros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Transportó                                                                           -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Imprenta, publicac. y reproducc.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                    Pasajes   y  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Pasajes                                                                   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Viáticos                                                                                            - 3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 1994   -    FUENTE   DE   FINANCIACION:   1.3   RECURSOS   CON   AFECT.ES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 administrativa  del  presupuesto  de la Administración 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:             0500 PODER   JUDICIAL  DE 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          20   ADMINISTRACION   DE    LA   JUSTICIA   PENAL   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                  CAMARA   DE   CASACION 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   PPR.    PPC.                                   DENOMINACION     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     BIENES  DE  CONSU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Textiles   y   Vestuario          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Prendas   de   vestir                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Productos de Papel, Cartón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resos                            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Papel de escritorio y cartón                                 10.000</w:t>
        <w:br/>
        <w:t>2                 Papel para computación                                           10.000</w:t>
        <w:br/>
        <w:t>4                      Productos de papel y cartón                                        10.000</w:t>
        <w:br/>
        <w:t>5                      Libros, revistas y periódicos                                   10.000</w:t>
        <w:br/>
        <w:t>9                      Otros no espec. precedentemente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Productos de Cuero y Caucho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      Otros no espec. precedentemente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               Productos Quimicos, Combust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Lubricantes.                                            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Tintas, pinturas y colorantes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                    Productos de material plástico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    Otros no espec. precedentemente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                           Productos de Minerales no Metálicos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Productos  de   vidrio                                                      10.000</w:t>
        <w:br/>
        <w:t>3                          Productos de loza y porcelana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    Otros no esp.precedentemente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1994  -   FUENTE   DE   FINANCIACION :     1.3    RECURSOS   CON   AFECT.ES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administrativa del presupuesto de la Administración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:    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                           20 ADMINISTRACION DE LA JUSTICIA PE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 EJECUTORA      CAMARA DE CASACIO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  PPR.   PPC.                               DENOMINACION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                   BIENES DE CONSUMO (Con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                           Productos Metálicos     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       Herramientas menores                                                10.000</w:t>
        <w:br/>
        <w:t>9                  Otros no esp.precedentemente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                           Otros bienes de consumo                                   -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     Utiles  de  escritorio,  oficina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señanza                                                                           -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Utiles y materiales eléctricos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       Repuestos y accesorios                                               10.000</w:t>
        <w:br/>
        <w:t>3                Otros no esp.precedentemente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6</Words>
  <Characters>15091</Characters>
  <CharactersWithSpaces>12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EXPEDIENTE Nº 10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