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26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, S.R.L." la sus-</w:t>
        <w:br/>
        <w:t>cripción a la revista "El Derecho" (tomos nros. 140/144)</w:t>
        <w:br/>
        <w:t>y su Repertorio General para el año 1991, con destino al</w:t>
        <w:br/>
        <w:t>Juzgado Federal de Primera Instancia de Zapala (Pcia-</w:t>
        <w:br/>
        <w:t>del Neuquén); y teniendo en cuenta la conformidad presta-</w:t>
        <w:br/>
        <w:t>da por el señor Director General de Bibliotecas, a fs. 6,</w:t>
        <w:br/>
        <w:t>lo establecido en el articulo 56, inciso 3°, apartado g)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,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-</w:t>
        <w:br/>
        <w:t>rencia, de acuerdo a su presupuesto obrante a fs. 3 y</w:t>
        <w:br/>
        <w:t>por el importe total de AUSTRALES DIECISEIS MILLONES DOS-</w:t>
        <w:br/>
        <w:t>CIENTOS CINCUENTA    MIL ($    A    16.250.000.-), pago anticipa-</w:t>
        <w:br/>
        <w:t>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"Infraestructura Judicial" ("Colec-</w:t>
        <w:br/>
        <w:t>ciones y elementos de bibliotecas y museos" -1-05-002-</w:t>
        <w:br/>
        <w:t>4-41-4110-281) del Presupuesto General de Gastos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"" del Poder Judicial de</w:t>
        <w:br/>
        <w:t>la Naci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