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 Supre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marz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, 13 del decreto-ley 128?/?8 (Ley /</w:t>
        <w:br/>
        <w:t>14-A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y designación interinas en la dota-</w:t>
        <w:br/>
        <w:t>ción de personal de servicio de la Intendencia del</w:t>
        <w:br/>
        <w:t>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Mario Cisne-</w:t>
        <w:br/>
        <w:t>ros que fue promovido, al actual Auxiliar de Cuarta</w:t>
        <w:br/>
        <w:t>señor AQUILES NOTABQIACO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S CUARTA: en lugar del anterior, al actual</w:t>
        <w:br/>
        <w:t>Auxiliar de Quint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QUE OLIYIO BANDOVAL.-</w:t>
        <w:br/>
        <w:t>AUXILIAR DE QUINTA; en lugar del anterior, al señor</w:t>
        <w:br/>
        <w:t>PEDRO BEITIAt C,I. N«* ^90^21 -clase 1932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e saber y archívese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^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