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6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7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    de 1994.-</w:t>
        <w:br/>
        <w:t>Visto lo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omerci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l</w:t>
        <w:br/>
        <w:t>corriente año, los alcances de la Resolución N° 2130/93 refe-</w:t>
        <w:br/>
        <w:t>rente a la contratación de un oficial de servicio, para desem-</w:t>
        <w:br/>
        <w:t>peñarse en la Cámara Nacional de Apelaciones en l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Transitorio"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