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29 /83                                        Expte. N°      349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ptiembre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0.881/83</w:t>
        <w:br/>
        <w:t>del registro de la Subsecretaría de Administración, por</w:t>
        <w:br/>
        <w:t>el cual el Juagado Federal de Primera Instancia Nº 2 de</w:t>
        <w:br/>
        <w:t>Santa Fe solicita una partida $a. 3.000.-, destinados a</w:t>
        <w:br/>
        <w:t>la adquisición de gas licuado (garrafas) y teniendo en</w:t>
        <w:br/>
        <w:t>cuenta lo establecido en la Acordada N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signar -con cargo de rendir cuenta- al</w:t>
        <w:br/>
        <w:t>Juzgado Federal de Primera Insta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Santa Fe,</w:t>
        <w:br/>
        <w:t>una partida    especial de PESOS ARGENTINOS TRES MIL ///</w:t>
        <w:br/>
        <w:t>($a. 3.000.-), destinados a atender el gasto de referen-</w:t>
        <w:br/>
        <w:t>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</w:t>
        <w:br/>
        <w:t>"Productos de la Min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petróleo y derivados" (1-05-</w:t>
        <w:br/>
        <w:t>002-1-12-1210-202) del Presupuesto General de Gastos</w:t>
        <w:br/>
        <w:t>para el Ejercicio Financiero del ano 198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 la Subsecre-</w:t>
        <w:br/>
        <w:t>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