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 xml:space="preserve">º 459/ </w:t>
      </w:r>
      <w:r>
        <w:rPr>
          <w:sz w:val="20"/>
          <w:lang w:val="es-ES_tradnl"/>
        </w:rPr>
        <w:t>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671/94</w:t>
        <w:br/>
        <w:t>SUPERINTENDENCIA ADMINISTRATIVA</w:t>
        <w:br/>
        <w:t>PM.4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</w:t>
      </w:r>
      <w:r>
        <w:rPr>
          <w:sz w:val="20"/>
          <w:lang w:val="es-ES_tradnl"/>
        </w:rPr>
        <w:t>de 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 una con-</w:t>
        <w:br/>
        <w:t>tratación directa,a los efectos de lograr la provisión</w:t>
        <w:br/>
        <w:t>de materiales y otros elementos con destino al Laborato-</w:t>
        <w:br/>
        <w:t>rio Fotográfico del Cuerpo de Calígrafos Oficiales de la</w:t>
        <w:br/>
        <w:t>Justicia Nacional; y teniendo en cuenta lo establecido</w:t>
        <w:br/>
        <w:t>en el Artículo 56, Inciso 3o, Apartado a)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 cláusulas particulares  y  anexos  obrantes  a  fs.</w:t>
        <w:br/>
        <w:t>10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ATORCE MIL OCHEN-</w:t>
        <w:br/>
        <w:t>TA Y CUATRO ($ 14.084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6.906.-  a la Cuenta "Otros N.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97-2-5-9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788.-  a la Cuenta "Útiles y materiales eléctric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7-00-00-01-0097-2-9-3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130.-  a la Cuenta "Productos de papel y cart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7-00-00-01-0097-2-3-4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700.-  a , la Cuenta "Equipo sanitario y de labora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" (05-17-00-03-00-5197-4-3-3-00000-1-1,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.560.-  a la Cuenta "Equipos varios" (05-19-00-03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97-4-3-9-00000-1-1.3) del Presupuesto Gene-</w:t>
        <w:br/>
        <w:t>, ral de Gastos para el Ejercicio Financiero</w:t>
        <w:br/>
        <w:t>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