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4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  32.7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la Capital Federal solicita reintegro de los fondos</w:t>
        <w:br/>
        <w:t>destinados a atender los gastos de pasajes de las testi-</w:t>
        <w:br/>
        <w:t>gos CASENAVE, Zulema Adriana y NAVARRO, Silvia Elena,</w:t>
        <w:br/>
        <w:t>con motivo de haber tenido que trasladarse desde la Loca-</w:t>
        <w:br/>
        <w:t>lidad de Villa Elisa, Partido de la Plata (Provincia de</w:t>
        <w:br/>
        <w:t>Buenos Aires) hasta la sede del citado tribunal, a los</w:t>
        <w:br/>
        <w:t>efectos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, y en aten-</w:t>
        <w:br/>
        <w:t>ción a lo dispuesto en el artculo 79, inciso b) del Có-</w:t>
        <w:br/>
        <w:t xml:space="preserve">digo Procesal Penal de la </w:t>
      </w:r>
      <w:r>
        <w:rPr>
          <w:rFonts w:eastAsia="Times New Roman"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ión y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192, inciso 2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quida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onar a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 la Capital Federal la suma de PESOS</w:t>
        <w:br/>
        <w:t>VEINTE CON OCHENTA CENTAVOS ($ 20,80) en concepto de re-</w:t>
        <w:br/>
        <w:t>integro de gastos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sajer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vía terrestre - ida y vuel-</w:t>
        <w:br/>
        <w:t>ta - Villa Elisa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Plata/Capit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ederal) de las testi-</w:t>
        <w:br/>
        <w:t>gos CASENAVE, Zulema Adria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NAVARRO, Silvia Elena,</w:t>
        <w:br/>
        <w:t>sin perjui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o que en definitiva se resuelva respec-</w:t>
        <w:br/>
        <w:t>to de las cost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ción Central de Fiscalización de Recur-</w:t>
        <w:br/>
        <w:t>sos y 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